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>Deliberação CBH-SJD nº 03/2004, de 13/07/200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Ad Referendum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  <w:t>Aprova Relatório de Situação dos Recursos Hídricos da Bacia do São José dos Dourados – Relatório Zer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mitê da Bacia Hidrográfica do Rio São José dos Dourados no uso de suas atribuições legais,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Ata da Segunda Reunião Ordinária do CBH-SJD, ano de 1997, (DOE 08/01/1997),  que indicou prioridades de aplicação de recursos do FEHIDRO, na modalidade de financiamento não reembolsável, para contratação do Relatório de Situação da Bacia Hidrográfica do São José do Dourado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IPT – Instituto de Pesquisas Tecnológicas do Estado de São Paulo por meio do Contrato FEHIDRO nº 109/1999 de 19/07/1999, executou Relatório de Situação da Bacia Hidrográfica do São José do Dourad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a versão final do Relatório de Situação da Bacia Hidrográfica do São José do Dourados, apresentado atendeu às especificações do Termo de Referência apresentado no ato da solicitação dos Recursos FEHIDRO; 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Parecer Técnico – Relatório Final dos Serviços Contratados – PT-DAEE-BBT-CBH/SJD 018/1999, e Parecer Técnico favorável de 22/09/2003, que libera a segunda, terceira e quarta parcelas do Contrato FEHIDRO 109/1999, fica assim o contrato encerrad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: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 xml:space="preserve">Artigo 1º </w:t>
      </w:r>
      <w:r>
        <w:rPr>
          <w:rFonts w:cs="Arial" w:ascii="Arial" w:hAnsi="Arial"/>
          <w:sz w:val="22"/>
        </w:rPr>
        <w:t xml:space="preserve">- Fica aprovado nesta data 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sz w:val="22"/>
        </w:rPr>
        <w:t>Relatório de Situação da Bacia Hidrográfica do São José do Dourados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em sua versão final, conforme apresentado pelo IPT – Instituto de Pesquisas Tecnológicas do Estado de São Paulo.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Arti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º</w:t>
      </w:r>
      <w:r>
        <w:rPr>
          <w:rFonts w:cs="Arial" w:ascii="Arial" w:hAnsi="Arial"/>
          <w:sz w:val="22"/>
        </w:rPr>
        <w:t xml:space="preserve"> - A Secretaria Executiva do CBH-SJD deverá providenciar meios para a divulgação do </w:t>
      </w:r>
      <w:r>
        <w:rPr>
          <w:rFonts w:cs="Arial" w:ascii="Arial" w:hAnsi="Arial"/>
          <w:b/>
          <w:bCs/>
          <w:sz w:val="22"/>
        </w:rPr>
        <w:t>Relatório de Situação da Bacia Hidrográfica do São José do Dourados</w:t>
      </w:r>
      <w:r>
        <w:rPr>
          <w:rFonts w:cs="Arial" w:ascii="Arial" w:hAnsi="Arial"/>
          <w:sz w:val="22"/>
        </w:rPr>
        <w:t xml:space="preserve"> a todos os membros do CBH-SJD, bem como à sociedade em geral, devendo, ainda, providenciar o envio de cópia ao Comitê Coordenador do Plano Estadual de Recursos Hídricos – CORHI, para que os dados nele constantes possam integrar o </w:t>
      </w:r>
      <w:r>
        <w:rPr>
          <w:rFonts w:cs="Arial" w:ascii="Arial" w:hAnsi="Arial"/>
          <w:b/>
          <w:i/>
          <w:sz w:val="22"/>
        </w:rPr>
        <w:t>Relatório de Situação dos Recursos Hídricos do Estado de São Paulo.</w:t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>Art. 3º -</w:t>
      </w:r>
      <w:r>
        <w:rPr>
          <w:rFonts w:cs="Arial" w:ascii="Arial" w:hAnsi="Arial"/>
          <w:sz w:val="22"/>
        </w:rPr>
        <w:t xml:space="preserve"> </w:t>
        <w:tab/>
        <w:t>Esta Deliberação aprovada ad referendum nesta data, será deliberada pela plenária do CBH-SJD.</w:t>
      </w:r>
    </w:p>
    <w:p>
      <w:pPr>
        <w:pStyle w:val="Normal"/>
        <w:spacing w:before="120" w:after="12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ucir Carlos Marqu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José Tavares Ranzan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Executivo</w:t>
            </w:r>
          </w:p>
        </w:tc>
      </w:tr>
    </w:tbl>
    <w:p>
      <w:pPr>
        <w:pStyle w:val="Heading5"/>
        <w:rPr>
          <w:rStyle w:val="StrongEmphasis"/>
        </w:rPr>
      </w:pPr>
      <w:r>
        <w:rPr/>
      </w:r>
    </w:p>
    <w:p>
      <w:pPr>
        <w:pStyle w:val="Heading5"/>
        <w:rPr>
          <w:rStyle w:val="StrongEmphasis"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Publicado no DOESP – Poder Executivo - Seção I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jc w:val="right"/>
        <w:rPr/>
      </w:pPr>
      <w:r>
        <w:rPr>
          <w:rFonts w:cs="Arial" w:ascii="Arial" w:hAnsi="Arial"/>
          <w:sz w:val="20"/>
        </w:rPr>
        <w:t>Volume 115 - Número 5 - São Paulo, sexta-feira, 7 de janeiro de 2005</w:t>
      </w:r>
    </w:p>
    <w:sectPr>
      <w:headerReference w:type="default" r:id="rId2"/>
      <w:type w:val="nextPage"/>
      <w:pgSz w:w="12240" w:h="15840"/>
      <w:pgMar w:left="1701" w:right="1041" w:gutter="0" w:header="708" w:top="24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pt;margin-top:-9.2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278928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right"/>
      <w:outlineLvl w:val="4"/>
    </w:pPr>
    <w:rPr>
      <w:rFonts w:ascii="Arial" w:hAnsi="Arial" w:eastAsia="Arial Unicode MS;Tahoma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119" w:hanging="0"/>
      <w:jc w:val="right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3:00Z</dcterms:created>
  <dc:creator>cbhtg</dc:creator>
  <dc:description/>
  <dc:language>en-US</dc:language>
  <cp:lastModifiedBy>DAEE</cp:lastModifiedBy>
  <cp:lastPrinted>2005-01-04T08:57:00Z</cp:lastPrinted>
  <dcterms:modified xsi:type="dcterms:W3CDTF">2005-01-07T18:18:00Z</dcterms:modified>
  <cp:revision>7</cp:revision>
  <dc:subject/>
  <dc:title>Jales, 05 de fevereiro de 2004</dc:title>
</cp:coreProperties>
</file>